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me, Vorname | Universität | Fachbereich/Institu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b/>
          <w:sz w:val="28"/>
        </w:rPr>
        <w:t>Überblick zum (angestrebten) Promotionsvorhab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tel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treu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ragestellung</w:t>
      </w:r>
      <w:r>
        <w:rPr>
          <w:rFonts w:cs="Arial" w:ascii="Arial" w:hAnsi="Arial"/>
          <w:bCs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sen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iel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eitrahmen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ethod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iss. Teildisziplin(en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itrag für den Worksho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el des Beitrags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tragsform (Poster oder Vortrag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usammenfassung des Promotionsvorhabens, aktueller Stand und Skizzierung des Beitrags (max. 350 Wörter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teraturhinwei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schreibung der eigenen Expertis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tte nennen Sie z.B. Methodenerfahrungen, Lehrveranstaltungen, Projekter-fahrungen etc. für die Zusammenstellung der Arbeitsgruppen (max. 50 Wörter)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>Doktorandenworkshop der Informationswissenschaft 1. &amp; 2. Dezember 2014 in Berlin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2:00Z</dcterms:created>
  <dc:creator>Görtz</dc:creator>
  <dc:description/>
  <cp:keywords/>
  <dc:language>en-US</dc:language>
  <cp:lastModifiedBy>Upsing, Britta</cp:lastModifiedBy>
  <dcterms:modified xsi:type="dcterms:W3CDTF">2014-09-30T08:15:00Z</dcterms:modified>
  <cp:revision>9</cp:revision>
  <dc:subject/>
  <dc:title>Name, Vorname:</dc:title>
</cp:coreProperties>
</file>